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dot"/>
          <w:tab w:val="left" w:pos="4320" w:leader="dot"/>
          <w:tab w:val="left" w:pos="648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ox 4</w:t>
      </w:r>
    </w:p>
    <w:p>
      <w:pPr>
        <w:pStyle w:val="Normal"/>
        <w:tabs>
          <w:tab w:val="clear" w:pos="709"/>
          <w:tab w:val="left" w:pos="720" w:leader="dot"/>
          <w:tab w:val="left" w:pos="4320" w:leader="dot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dot"/>
          <w:tab w:val="left" w:pos="4320" w:leader="dot"/>
          <w:tab w:val="left" w:pos="6480" w:leader="none"/>
        </w:tabs>
        <w:rPr>
          <w:lang w:val="en-US"/>
        </w:rPr>
      </w:pPr>
      <w:r>
        <w:rPr>
          <w:sz w:val="28"/>
          <w:szCs w:val="28"/>
          <w:lang w:val="en-US"/>
        </w:rPr>
        <w:t>Name</w:t>
      </w:r>
      <w:r>
        <w:rPr>
          <w:lang w:val="en-US"/>
        </w:rPr>
        <w:t xml:space="preserve">: ………………………………………….                            </w:t>
      </w:r>
      <w:r>
        <w:rPr>
          <w:sz w:val="28"/>
          <w:szCs w:val="28"/>
          <w:lang w:val="en-US"/>
        </w:rPr>
        <w:t>Group</w:t>
      </w:r>
      <w:r>
        <w:rPr>
          <w:lang w:val="en-US"/>
        </w:rPr>
        <w:t xml:space="preserve"> ………………………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!!Please, write exact and complete anatomical terms, including differences between left and right sides. Your handwriting must be legible!!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"/>
        <w:gridCol w:w="720"/>
        <w:gridCol w:w="4140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rta ascenden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. arteriosum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cava sup-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. brachiocephalicus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ulmonalis dextr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us aortae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ulmonalis sin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brachiocephalica sin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pulmonalis dextr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cava sup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cava inf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oronaria dextra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pumonalis sin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pis ant. valv. bicusp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us obliquu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rium sin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us transversu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icula sin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ium a. coronariae dextr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ocardium, str. circulare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ul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cava sup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pis ant. valv. bicusp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pulmonalis sin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cus pulmonalis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us transversus pericardii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bus fossae ovali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a terminalis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ium sinus coronariu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cus coronariu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"/>
        <w:gridCol w:w="720"/>
        <w:gridCol w:w="4140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um fibrosum dextr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us arteriosus, Infundibulum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rium sin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apillaris ant. ventr. dextr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rium dextr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oronaria sin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interventricularis ant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oronaria dext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rta ascenden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ium atrioventriculae sin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rium sin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ium atrioventriculare dext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ircumflexu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vula post. aortae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a supraventriculari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13:00Z</dcterms:created>
  <dc:creator>admin</dc:creator>
  <dc:description/>
  <cp:keywords/>
  <dc:language>en-US</dc:language>
  <cp:lastModifiedBy>ak</cp:lastModifiedBy>
  <cp:lastPrinted>2008-02-26T17:01:00Z</cp:lastPrinted>
  <dcterms:modified xsi:type="dcterms:W3CDTF">2008-02-28T15:13:00Z</dcterms:modified>
  <cp:revision>2</cp:revision>
  <dc:subject/>
  <dc:title>1</dc:title>
</cp:coreProperties>
</file>